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D-2:  </w:t>
      </w:r>
      <w:r>
        <w:rPr>
          <w:b/>
        </w:rPr>
        <w:t>Information extraction and content analysis of high resolution EO images:                            Information Mining and Scene Understanding</w:t>
      </w:r>
    </w:p>
    <w:p>
      <w:pPr>
        <w:pStyle w:val="Normal"/>
        <w:rPr>
          <w:bCs/>
        </w:rPr>
      </w:pPr>
      <w:r>
        <w:rPr>
          <w:bCs/>
        </w:rPr>
      </w:r>
    </w:p>
    <w:p>
      <w:pPr>
        <w:pStyle w:val="Normal"/>
        <w:rPr/>
      </w:pPr>
      <w:r>
        <w:rPr/>
        <w:t xml:space="preserve">Instructors: </w:t>
      </w:r>
      <w:r>
        <w:rPr>
          <w:b/>
        </w:rPr>
        <w:t xml:space="preserve">Mihai Datcu (German Aerospace Center, DLR Oberpfaffenhofen) </w:t>
        <w:br/>
        <w:t xml:space="preserve">                   Klaus Seidel (Swiss Federal Institute of Technology, ETH Zurich)</w:t>
      </w:r>
    </w:p>
    <w:p>
      <w:pPr>
        <w:pStyle w:val="Normal"/>
        <w:rPr>
          <w:bCs/>
        </w:rPr>
      </w:pPr>
      <w:r>
        <w:rPr>
          <w:bCs/>
        </w:rPr>
      </w:r>
    </w:p>
    <w:p>
      <w:pPr>
        <w:pStyle w:val="Normal"/>
        <w:rPr>
          <w:bCs/>
        </w:rPr>
      </w:pPr>
      <w:r>
        <w:rPr>
          <w:bCs/>
        </w:rPr>
      </w:r>
    </w:p>
    <w:p>
      <w:pPr>
        <w:pStyle w:val="Normal"/>
        <w:rPr>
          <w:bCs/>
        </w:rPr>
      </w:pPr>
      <w:r>
        <w:rPr>
          <w:bCs/>
        </w:rPr>
        <w:t xml:space="preserve">Time Required: Full day (8 Hours) </w:t>
      </w:r>
    </w:p>
    <w:p>
      <w:pPr>
        <w:pStyle w:val="Normal"/>
        <w:rPr>
          <w:bCs/>
        </w:rPr>
      </w:pPr>
      <w:r>
        <w:rPr>
          <w:bCs/>
        </w:rPr>
      </w:r>
    </w:p>
    <w:p>
      <w:pPr>
        <w:pStyle w:val="Normal"/>
        <w:rPr>
          <w:bCs/>
        </w:rPr>
      </w:pPr>
      <w:r>
        <w:rPr>
          <w:bCs/>
        </w:rPr>
      </w:r>
    </w:p>
    <w:p>
      <w:pPr>
        <w:pStyle w:val="Normal"/>
        <w:rPr>
          <w:bCs/>
        </w:rPr>
      </w:pPr>
      <w:r>
        <w:rPr>
          <w:bCs/>
        </w:rPr>
        <w:t>Abstract:</w:t>
      </w:r>
    </w:p>
    <w:p>
      <w:pPr>
        <w:pStyle w:val="Normal"/>
        <w:rPr>
          <w:bCs/>
        </w:rPr>
      </w:pPr>
      <w:r>
        <w:rPr>
          <w:bCs/>
        </w:rPr>
      </w:r>
    </w:p>
    <w:p>
      <w:pPr>
        <w:pStyle w:val="Normal"/>
        <w:rPr/>
      </w:pPr>
      <w:r>
        <w:rPr>
          <w:lang w:val="en-GB"/>
        </w:rPr>
        <w:t xml:space="preserve">The widespread availability of high resolution EO imagery gives rise to volumes of data but also brings orders of magnitude of image detail and enormously increased information content. Heterogeneous data supporting the interpretation of EO imagery, e.g., multimedia, scientific and engineering measurements, is also continuously generated and stored. However, communicating the information content of such data to people for use in practical applications is still limited by current data processing concepts and technologies. </w:t>
      </w:r>
      <w:r>
        <w:rPr/>
        <w:t xml:space="preserve">In this tutorial, we present novel methods for making inferences using EO imagery by objectively and systematically identifying specified characteristics of images and implementing these algorithms in a new concept for knowledge-driven image information mining and scene understanding. The concept enables the communication of information from a very large image repository of data to users. The communication is at a semantic level of representation and is adapted to the user’s conjecture in that they store data in form of text that has implicit meaning (i.e., semantic significance). </w:t>
        <w:br/>
        <w:t xml:space="preserve">Specifically, the tutorial presents novel theoretical concepts and collaborative methods for: </w:t>
        <w:br/>
        <w:t xml:space="preserve">· Extraction and exploration of the content of large volumes of high resolution images </w:t>
        <w:br/>
        <w:t xml:space="preserve">· Establishing the link between the user needs and knowledge and the information content of images </w:t>
        <w:br/>
        <w:t xml:space="preserve">· Communicating at a high semantic abstraction between heterogeneous sources of information and users with a very broad range of interests </w:t>
        <w:br/>
        <w:t xml:space="preserve">· Accessing intelligently and effectively the information content in large EO data repositories </w:t>
        <w:br/>
        <w:t xml:space="preserve">· Improved exploration and understanding of Earth structures and processes </w:t>
        <w:br/>
        <w:t xml:space="preserve">· Increasing the accessibility and utility of EO data. </w:t>
        <w:br/>
        <w:t>The tutorial will provide a new perspective on methods for information extraction, sensor and information fusion, machine learning, understanding of user conjecture, and related supporting technologies, e.g. semantic image indexing, categories and ontology generation, etc. The tutorial will be accompanied by example and online demos using a broad variety of data, including high resolution synthetic aperture radar (SAR) data and meter resolution optical and hyperspectral imagery. Several examples also will address the class of mediumresolution optical imag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7:00Z</dcterms:created>
  <dc:creator>cimne</dc:creator>
  <dc:description/>
  <dc:language>en-US</dc:language>
  <cp:lastModifiedBy>cimne</cp:lastModifiedBy>
  <dcterms:modified xsi:type="dcterms:W3CDTF">2007-01-30T15:27:00Z</dcterms:modified>
  <cp:revision>1</cp:revision>
  <dc:subject/>
  <dc:title>FD-2:  Information extraction and content analysis of high resolution EO images:                            Information Mining</dc:title>
</cp:coreProperties>
</file>