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122872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>GEOSCIENCE AND REMOTE SENSING SOCIE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ravel Support Validation Form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29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27635</wp:posOffset>
                </wp:positionV>
                <wp:extent cx="76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05pt" to="42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 xml:space="preserve">Grantee Full Name:  </w:t>
        <w:tab/>
        <w:tab/>
        <w:tab/>
        <w:tab/>
        <w:tab/>
        <w:tab/>
        <w:tab/>
        <w:t xml:space="preserve">Amount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ocial Security Number or Passport Number: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dress: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05pt" to="431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31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3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 xml:space="preserve">Please obtain the signature of your session chair if you are making an oral presentation.  If you are making an interactive presentation, you may obtain a signature from an IEEE GRSS staff person in the Technical Office.  If you are making multiple presentations, then you must obtain signatures from the appropriate people for every paper.  </w:t>
      </w:r>
      <w:r>
        <w:rPr>
          <w:rFonts w:cs="Arial" w:ascii="Arial Narrow" w:hAnsi="Arial Narrow"/>
          <w:b/>
        </w:rPr>
        <w:t>Present your signed grant form and passport or US driver’s license at the IGARSS Technical Office to obtain your travel grant stipend. (No advance payments will be given; therefore, you will need to use personal funds in advance, allowing grant monies to reimburse your account.)</w:t>
        <w:br/>
        <w:br/>
        <w:t>Grant payments are non-transferable and will be given to the grant recipient only. Do not send a colleague on your behalf to collect the grant. The passport must match the individual and the conference name badg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per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ssion Ti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ir Signa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21:00Z</dcterms:created>
  <dc:creator>Lisa</dc:creator>
  <dc:description/>
  <dc:language>en-US</dc:language>
  <cp:lastModifiedBy>Cruchi</cp:lastModifiedBy>
  <dcterms:modified xsi:type="dcterms:W3CDTF">2006-12-19T16:21:00Z</dcterms:modified>
  <cp:revision>2</cp:revision>
  <dc:subject/>
  <dc:title>IEEE GEOSCIENCE AND REMOTE SENSING SOCIETY</dc:title>
</cp:coreProperties>
</file>