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Failure to complete all information will result in the automatic denial of your application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Application Submission Fax: +34 93 401 6517 – Address: </w:t>
      </w:r>
      <w:r>
        <w:rPr>
          <w:color w:val="FF0000"/>
          <w:szCs w:val="20"/>
        </w:rPr>
        <w:t>IGARSS 2007 Secretariat</w:t>
        <w:br/>
        <w:t>CIMNE, C/Gran Capitán, s/n - Ed. C1 - 2ª P. - Campus Nord - UPC (08034) Barcelona, Spa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576" w:top="1440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GRANT DESCRIPTION AND SELECTION (indicate one only)</w:t>
      </w:r>
    </w:p>
    <w:p>
      <w:pPr>
        <w:pStyle w:val="Normal"/>
        <w:ind w:left="72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u w:val="single"/>
        </w:rPr>
        <w:t>IEEE GRSS Travel Grant</w:t>
      </w:r>
      <w:r>
        <w:rPr>
          <w:sz w:val="18"/>
        </w:rPr>
        <w:t xml:space="preserve"> – Limited funding is available to IEEE GRSS members selected for program presentation who require assistance with travel costs.  Requirements:  Completed travel support application, copy of abstract submission(s), copy of IEEE membership car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8"/>
          <w:u w:val="single"/>
        </w:rPr>
        <w:t xml:space="preserve">Student Travel Stipends </w:t>
      </w:r>
      <w:r>
        <w:rPr>
          <w:sz w:val="18"/>
        </w:rPr>
        <w:t>– To qualify for a student travel stipend, the applicant must be the first author and a full-time student.  The student must be a member of IEEE or have a letter of endorsement from an IEEE  member.  Requirements:  Completed travel support application, copy of abstract submission(s), copy of IEEE student membership card or letter of endorsement from an IEEE member.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rPr>
          <w:b/>
          <w:b/>
          <w:bCs/>
          <w:sz w:val="20"/>
          <w:lang w:val="es-ES" w:eastAsia="en-US"/>
        </w:rPr>
      </w:pPr>
      <w:r>
        <w:rPr>
          <w:b/>
          <w:bCs/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2514600" cy="1143000"/>
                <wp:effectExtent l="8890" t="5715" r="34290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143000"/>
                          <a:chOff x="0" y="0"/>
                          <a:chExt cx="251460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4600" cy="1143000"/>
                          </a:xfrm>
                          <a:prstGeom prst="irregularSeal1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34308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Application Dead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FFFFFF"/>
                                  <w:lang w:val="en-US" w:bidi="ar-SA"/>
                                </w:rPr>
                                <w:t>Same as Abstract Deadli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1pt;width:198pt;height:90pt" coordorigin="180,62" coordsize="3960,180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red" stroked="t" o:allowincell="f" style="position:absolute;left:180;top:62;width:3959;height:1799;mso-wrap-style:none;v-text-anchor:middle" type="_x0000_t71">
                  <v:fill o:detectmouseclick="t" type="solid" color2="aqua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1;top:602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Application Dead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FFFFFF"/>
                            <w:lang w:val="en-US" w:bidi="ar-SA"/>
                          </w:rPr>
                          <w:t>Same as Abstract Deadli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bCs/>
          <w:sz w:val="20"/>
        </w:rPr>
      </w:pPr>
      <w:r>
        <w:rPr>
          <w:b/>
          <w:bCs/>
          <w:sz w:val="20"/>
        </w:rPr>
        <w:t>APPLICANT CONTACT DA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Name</w:t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ffiliation or Institu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Mailing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ity</w:t>
        <w:tab/>
        <w:tab/>
        <w:tab/>
        <w:t>State/Provinc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Postal Code</w:t>
        <w:tab/>
        <w:tab/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mail Addr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12" w:space="1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Telephone Number</w:t>
        <w:tab/>
        <w:tab/>
        <w:t>Fax Numb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(3)  ESTIMATED TRAVEL COSTS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Estimate in US$ your major travel costs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Registration Fees</w:t>
        <w:tab/>
        <w:t>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Air Travel</w:t>
        <w:tab/>
        <w:tab/>
        <w:t>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Other* </w:t>
        <w:tab/>
        <w:tab/>
        <w:t>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(4) CONFERENCE ATTENDANCE AND PAST SUPPORT</w:t>
      </w:r>
    </w:p>
    <w:p>
      <w:pPr>
        <w:pStyle w:val="TextBody"/>
        <w:ind w:left="360" w:hanging="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Indicate if you have attended IGARSS in the past 3 years and/or received travel support to attend.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Years Attended IGARSS</w:t>
        <w:tab/>
        <w:t>Travel Support Received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____________________</w:t>
        <w:tab/>
        <w:t>_______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____________________</w:t>
        <w:tab/>
        <w:t>_______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____________________</w:t>
        <w:tab/>
        <w:t>_______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For GRSS Use Only: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Demonstration of Need</w:t>
        <w:tab/>
        <w:t>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ceived Past Support</w:t>
        <w:tab/>
        <w:t>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  <w:lang w:val="fr-FR"/>
        </w:rPr>
      </w:pPr>
      <w:r>
        <w:rPr>
          <w:b w:val="false"/>
          <w:bCs w:val="false"/>
          <w:sz w:val="16"/>
          <w:lang w:val="fr-FR"/>
        </w:rPr>
        <w:t>Student Prize Participant</w:t>
        <w:tab/>
        <w:t>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  <w:lang w:val="fr-FR"/>
        </w:rPr>
      </w:pPr>
      <w:r>
        <w:rPr>
          <w:b w:val="false"/>
          <w:bCs w:val="false"/>
          <w:sz w:val="16"/>
          <w:lang w:val="fr-FR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  <w:lang w:val="fr-FR"/>
        </w:rPr>
      </w:pPr>
      <w:r>
        <w:rPr>
          <w:b w:val="false"/>
          <w:bCs w:val="false"/>
          <w:sz w:val="16"/>
          <w:lang w:val="fr-FR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Strength of Abstract</w:t>
        <w:tab/>
        <w:tab/>
        <w:t>____________________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Grant Amount</w:t>
        <w:tab/>
        <w:tab/>
        <w:t>____________________</w:t>
      </w:r>
    </w:p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sectPr>
      <w:type w:val="continuous"/>
      <w:pgSz w:orient="landscape" w:w="15840" w:h="12240"/>
      <w:pgMar w:left="1440" w:right="1440" w:gutter="0" w:header="576" w:top="1440" w:footer="0" w:bottom="125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/>
    </w:pPr>
    <w:r>
      <w:rPr/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91440</wp:posOffset>
              </wp:positionV>
              <wp:extent cx="799465" cy="7143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714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7060" cy="61341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706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56.25pt;mso-wrap-distance-left:9.05pt;mso-wrap-distance-right:9.05pt;mso-wrap-distance-top:0pt;mso-wrap-distance-bottom:0pt;margin-top:7.2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7060" cy="61341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706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315200</wp:posOffset>
              </wp:positionH>
              <wp:positionV relativeFrom="paragraph">
                <wp:posOffset>91440</wp:posOffset>
              </wp:positionV>
              <wp:extent cx="770255" cy="6788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678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7215" cy="57721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0" t="-30" r="-30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7215" cy="5772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53.45pt;mso-wrap-distance-left:9.05pt;mso-wrap-distance-right:9.05pt;mso-wrap-distance-top:0pt;mso-wrap-distance-bottom:0pt;margin-top:7.2pt;mso-position-vertical-relative:text;margin-left:57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7215" cy="57721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0" t="-30" r="-30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7215" cy="5772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rPr/>
    </w:pPr>
    <w:r>
      <w:rPr/>
      <w:t xml:space="preserve">                                            </w:t>
    </w:r>
    <w:r>
      <w:rPr>
        <w:b/>
        <w:bCs/>
        <w:sz w:val="40"/>
      </w:rPr>
      <w:t>IEEE IGARSS Travel Support Application</w:t>
    </w:r>
    <w:r>
      <w:rPr/>
      <w:tab/>
      <w:t xml:space="preserve">            </w:t>
    </w:r>
  </w:p>
  <w:p>
    <w:pPr>
      <w:pStyle w:val="Header"/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5:57:00Z</dcterms:created>
  <dc:creator>Paul Ostendorf</dc:creator>
  <dc:description/>
  <dc:language>en-US</dc:language>
  <cp:lastModifiedBy>Cruchi</cp:lastModifiedBy>
  <dcterms:modified xsi:type="dcterms:W3CDTF">2006-12-22T15:57:00Z</dcterms:modified>
  <cp:revision>2</cp:revision>
  <dc:subject/>
  <dc:title>Failure to complete all information will result in the automatic denial of your application</dc:title>
</cp:coreProperties>
</file>