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OTEL HUSA BARCELONA  ****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>Hotel Barcelona</w:t>
        <w:br/>
        <w:t>Carrer de Casp, 1-13</w:t>
        <w:br/>
        <w:t>08010 Barcelona</w:t>
        <w:br/>
        <w:t>Sp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5334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metro line 3 at Zona Universitaria ( Avinguda Diagonal) and get down on Catalunya after 12 sto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5:00Z</dcterms:created>
  <dc:creator>forace</dc:creator>
  <dc:description/>
  <dc:language>en-US</dc:language>
  <cp:lastModifiedBy>Cruchi</cp:lastModifiedBy>
  <dcterms:modified xsi:type="dcterms:W3CDTF">2005-04-05T11:55:00Z</dcterms:modified>
  <cp:revision>2</cp:revision>
  <dc:subject/>
  <dc:title>HOTEL HUSA BARCELONA MAR ****</dc:title>
</cp:coreProperties>
</file>